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4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июн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9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(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связанный)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7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0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1-06-16T07:59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